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4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>от         22.06.2015           №       1-4/6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 отказе от получ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очередном финансовом год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и межбюджетных трансфер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других бюджетов бюджетной систе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В соответствии с пунктом 6 статьи 136 Бюджетного кодекса Российской Федерации и пунктом 4 статьи 6 Закона Московской области от 22.10.2010 №123/2010-ОЗ «О межбюджетных отношениях в Московской области»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казаться от получения в очередном 2016 финансовом году части межбюджетных трансфертов в форме дотаций на выравнивание бюджетной обеспеченности поселений и дотаций на выравнивание бюджетной обеспеченности муниципальных районов (городских округов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настоящее решение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городского округа                                                                 Л.П.Ковалевск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1:00Z</dcterms:created>
  <dc:creator>Gayduk</dc:creator>
  <dc:description/>
  <dc:language>en-US</dc:language>
  <cp:lastModifiedBy>Коняева Л.А.</cp:lastModifiedBy>
  <cp:lastPrinted>2012-05-14T14:34:00Z</cp:lastPrinted>
  <dcterms:modified xsi:type="dcterms:W3CDTF">2015-06-23T06:52:00Z</dcterms:modified>
  <cp:revision>3</cp:revision>
  <dc:subject/>
  <dc:title/>
</cp:coreProperties>
</file>